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03.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52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еркушево, улица Бирюзовая, з/у 4, категория земель: земли населенных пунктов. Кадастровый номер: 59:32:1310001:583. Земельный участок расположен в приаэродромной территории аэродрома аэропорта Большое Савино. Начальная цена 590 580,00 (пятьсот девяносто тысяч пятьсот восемьдесят) рублей 00 коп. Задаток </w:t>
      </w:r>
      <w:r>
        <w:rPr>
          <w:sz w:val="20"/>
          <w:szCs w:val="20"/>
          <w:highlight w:val="yellow"/>
        </w:rPr>
        <w:t>590 580,00 (</w:t>
      </w:r>
      <w:r>
        <w:rPr>
          <w:sz w:val="20"/>
          <w:szCs w:val="20"/>
        </w:rPr>
        <w:t>пятьсот девяносто тысяч пятьсот восемьдеся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suppressAutoHyphens w:val="true"/>
        <w:ind w:firstLine="567"/>
        <w:jc w:val="both"/>
        <w:rPr>
          <w:sz w:val="20"/>
          <w:szCs w:val="20"/>
        </w:rPr>
      </w:pPr>
      <w:r>
        <w:rPr>
          <w:sz w:val="20"/>
          <w:szCs w:val="20"/>
        </w:rPr>
        <w:t xml:space="preserve">Инженерно-технические условия подключения для лота № 1: Согласно письму Лобановского ТУ администрации ПМО от 15.01.2024 №СЭД-2024-299-01-05исх-6 централизованные сети водоснабжения, водоотведения, газоснабжения в населенном пункте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Отопление альтернативный источник. Согласно письму ПАО «Ростелеком» от 26.04.2024 № 01/05/603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Подготовлен градостроительный план земельного участка в электронном виде. </w:t>
      </w:r>
    </w:p>
    <w:p>
      <w:pPr>
        <w:pStyle w:val="Normal"/>
        <w:suppressAutoHyphens w:val="true"/>
        <w:jc w:val="both"/>
        <w:rPr/>
      </w:pPr>
      <w:r>
        <w:rPr>
          <w:b/>
          <w:sz w:val="20"/>
          <w:szCs w:val="20"/>
        </w:rPr>
        <w:t>Лот № 2.</w:t>
      </w:r>
      <w:r>
        <w:rPr>
          <w:sz w:val="20"/>
          <w:szCs w:val="20"/>
        </w:rPr>
        <w:t xml:space="preserve"> Земельный участок общей площадью 142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ртьяново, улица Счастливая, з/у 3, категория земель: земли населенных пунктов. Кадастровый номер: 59:32:3480001:1350. Земельный участок полностью расположен в приаэродромной территории аэродрома аэропорта Большое Савино, в границах территории, в отношении которой предусматриваются требования к архитектурно-градостроительному облику,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44,98 кв.м), в</w:t>
      </w:r>
      <w:r>
        <w:rPr/>
        <w:t xml:space="preserve"> </w:t>
      </w:r>
      <w:r>
        <w:rPr>
          <w:sz w:val="20"/>
          <w:szCs w:val="20"/>
        </w:rPr>
        <w:t xml:space="preserve">охранной зоне внешних линий связи и радио КС-2 (27,31 кв.м), в водоохранной зоне и прибрежной защитной полосе бассейна реки Верхняя Мулянка (781,64 кв.м). Начальная цена 4 263 000,00 (четыре миллиона двести шестьдесят три тысячи) рублей 00 коп. Задаток </w:t>
      </w:r>
      <w:r>
        <w:rPr>
          <w:sz w:val="20"/>
          <w:szCs w:val="20"/>
          <w:highlight w:val="yellow"/>
        </w:rPr>
        <w:t>4 263 000,00</w:t>
      </w:r>
      <w:r>
        <w:rPr>
          <w:sz w:val="20"/>
          <w:szCs w:val="20"/>
        </w:rPr>
        <w:t xml:space="preserve"> (четыре миллиона двести шестьдесят три тысячи)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2 (для зоны Ж-3/1 «Подзона индивидуальной жилой застройк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pPr>
      <w:r>
        <w:rPr>
          <w:sz w:val="20"/>
          <w:szCs w:val="20"/>
        </w:rPr>
        <w:t>Инженерно-технические условия подключения для лота № 2: Согласно письму Фроловского ТУ от 12.01.2024 №СЭД-2024-299-01-14-03вн-6 в населенном пункте отсутствуют централизованные сети водоснабжения, водоотведения,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Счастливая. Ориентировочное расстояние до границ участка 168 м. (письмо о тех. возможности от 24.09.2024 № ПР-3906). 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03.09.2024 № ПЭ/ПГЭС/22/366). Согласно письму ПАО «Ростелеком» от 10.09.2024 № 01/05/134144/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атриса Лумумбы, д. 6),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3.</w:t>
      </w:r>
      <w:r>
        <w:rPr>
          <w:sz w:val="20"/>
          <w:szCs w:val="20"/>
        </w:rPr>
        <w:t xml:space="preserve"> Земельный участок общей площадью 11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2, категория земель: земли населенных пунктов. Кадастровый номер: 59:32:3250001:21565. Земельный участок расположен в приаэродромной территории аэродрома аэропорта Большое Савино. Начальная цена </w:t>
      </w:r>
      <w:r>
        <w:rPr>
          <w:sz w:val="20"/>
          <w:szCs w:val="20"/>
          <w:highlight w:val="yellow"/>
        </w:rPr>
        <w:t>1 012 000,00</w:t>
      </w:r>
      <w:r>
        <w:rPr>
          <w:sz w:val="20"/>
          <w:szCs w:val="20"/>
        </w:rPr>
        <w:t xml:space="preserve"> (один миллион двенадцать тысяч) рублей 00 коп. Задаток 1 012 000,00 (один миллион двенадцать тысяч)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4.</w:t>
      </w:r>
      <w:r>
        <w:rPr>
          <w:sz w:val="20"/>
          <w:szCs w:val="20"/>
        </w:rPr>
        <w:t xml:space="preserve"> Земельный участок общей площадью 11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4, категория земель: земли населенных пунктов. Кадастровый номер: 59:32:3250001:21564. Земельный участок расположен в приаэродромной территории аэродрома аэропорта Большое Савино. Начальная цена </w:t>
      </w:r>
      <w:r>
        <w:rPr>
          <w:sz w:val="20"/>
          <w:szCs w:val="20"/>
          <w:highlight w:val="yellow"/>
        </w:rPr>
        <w:t>1 037 600,00</w:t>
      </w:r>
      <w:r>
        <w:rPr>
          <w:sz w:val="20"/>
          <w:szCs w:val="20"/>
        </w:rPr>
        <w:t xml:space="preserve"> (один миллион тридцать семь тысяч шестьсот) рублей 00 коп. Задаток 1 037 600,00 (один миллион тридцать семь тысяч шестьсот)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5.</w:t>
      </w:r>
      <w:r>
        <w:rPr>
          <w:sz w:val="20"/>
          <w:szCs w:val="20"/>
        </w:rPr>
        <w:t xml:space="preserve"> Земельный участок общей площадью 11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6, категория земель: земли населенных пунктов. Кадастровый номер: 59:32:3250001:21563. Земельный участок расположен в приаэродромной территории аэродрома аэропорта Большое Савино. Начальная цена </w:t>
      </w:r>
      <w:r>
        <w:rPr>
          <w:sz w:val="20"/>
          <w:szCs w:val="20"/>
          <w:highlight w:val="yellow"/>
        </w:rPr>
        <w:t>1 045 600,00</w:t>
      </w:r>
      <w:r>
        <w:rPr>
          <w:sz w:val="20"/>
          <w:szCs w:val="20"/>
        </w:rPr>
        <w:t xml:space="preserve"> (один миллион сорок пять тысяч шестьсот) рублей 00 коп. Задаток 1 045 600,00 (один миллион сорок пять тысяч шестьсот)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jc w:val="both"/>
        <w:rPr/>
      </w:pPr>
      <w:r>
        <w:rPr>
          <w:b/>
          <w:sz w:val="20"/>
          <w:szCs w:val="20"/>
        </w:rPr>
        <w:t>Лот № 6.</w:t>
      </w:r>
      <w:r>
        <w:rPr>
          <w:sz w:val="20"/>
          <w:szCs w:val="20"/>
        </w:rPr>
        <w:t xml:space="preserve"> Земельный участок общей площадью 11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8, категория земель: земли населенных пунктов. Кадастровый номер: 59:32:3250001:21562. Земельный участок расположен в приаэродромной территории аэродрома аэропорта Большое Савино. Начальная цена </w:t>
      </w:r>
      <w:r>
        <w:rPr>
          <w:sz w:val="20"/>
          <w:szCs w:val="20"/>
          <w:highlight w:val="yellow"/>
        </w:rPr>
        <w:t>1 045 600,00</w:t>
      </w:r>
      <w:r>
        <w:rPr>
          <w:sz w:val="20"/>
          <w:szCs w:val="20"/>
        </w:rPr>
        <w:t xml:space="preserve"> (один миллион сорок пять тысяч шестьсот) рублей 00 коп. Задаток 1 045 600,00 (один миллион сорок пять тысяч шестьсот)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5.06.2024 № 1912, по лоту № 2 – распоряжение от 03.12.2024 № 4143, по лоту № 3 – распоряжение от 18.11.2024 № 3948, по лоту № 4 – распоряжение от 18.11.2024 № 3947, по лоту № 5 – распоряжение от 18.11.2024 № 3949,</w:t>
      </w:r>
      <w:r>
        <w:rPr/>
        <w:t xml:space="preserve"> </w:t>
      </w:r>
      <w:r>
        <w:rPr>
          <w:sz w:val="20"/>
          <w:szCs w:val="20"/>
        </w:rPr>
        <w:t xml:space="preserve">по лоту № 6 – распоряжение от 18.11.2024 </w:t>
        <w:br/>
        <w:t>№ 3946).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30 января 2025 декабря 2024 года по 03 марта 2025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марта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марта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марта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33:00Z</dcterms:created>
  <dc:creator>user</dc:creator>
  <dc:description/>
  <cp:keywords/>
  <dc:language>en-US</dc:language>
  <cp:lastModifiedBy>kiozem2-02</cp:lastModifiedBy>
  <cp:lastPrinted>2023-07-03T09:07:00Z</cp:lastPrinted>
  <dcterms:modified xsi:type="dcterms:W3CDTF">2025-01-21T11:29:00Z</dcterms:modified>
  <cp:revision>23</cp:revision>
  <dc:subject/>
  <dc:title>Извещение</dc:title>
</cp:coreProperties>
</file>